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shd w:fill="FFFFFF" w:val="clear"/>
          <w:lang w:eastAsia="it-IT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  <w:lang w:eastAsia="it-IT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shd w:fill="FFFFFF" w:val="clear"/>
          <w:lang w:eastAsia="it-IT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shd w:fill="FFFFFF" w:val="clear"/>
          <w:lang w:eastAsia="it-IT"/>
        </w:rPr>
        <w:t>Comunicato stampa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  <w:shd w:fill="FFFFFF" w:val="clear"/>
          <w:lang w:eastAsia="it-IT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  <w:lang w:eastAsia="it-IT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L 6 GIUGNO A ROMA LA PRESENTAZIONE DEL PRIMO BILANCIO DI CON I BAMBIN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DEL BILANCIO DI MISSIONE DELLA FONDAZIONE CON IL SUD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L’impresa sociale Con i Bambini, nata nel giugno 2016 per attuare i programmi del “Fondo per il contrasto della povertà educativa minorile” e interamente partecipata dalla Fondazione CON IL SUD, ha già promosso i primi tre bandi selezionando centinaia di progetti in tutta Itali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Oltre a presentare, attraverso il primo Bilancio, i dati su iniziative, finanziamenti, organizzazioni e minori coinvolti, Con i Bambini lancerà il portale dedicato al racconto dei progetti. Sarà illustrato, inoltre, il Bilancio di Missione della Fondazione CON IL SUD con i principali risultati conseguiti nel Mezzogiorno. Seguiranno testimonianze dai territor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Roma, 25 maggio </w:t>
      </w:r>
      <w:r>
        <w:rPr>
          <w:rFonts w:cs="Tahoma" w:ascii="Tahoma" w:hAnsi="Tahoma"/>
          <w:sz w:val="20"/>
          <w:szCs w:val="20"/>
        </w:rPr>
        <w:t>- La coesione sociale e la scelta di fare squadra, come modello di intervento nel contrastare il fenomeno della povertà educativa minorile e favorire lo sviluppo del nostro Sud, sono filo conduttore delle due campagne di comunicazione relative al primo Bilancio di Con i Bambini e al Bilancio di Missione di Fondazione CON IL SUD (che saranno distribuiti dopo l’incontro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 presentare i risultati del percorso di missione di entrambe le organizzazioni sarà il presidente </w:t>
      </w:r>
      <w:r>
        <w:rPr>
          <w:rFonts w:cs="Tahoma" w:ascii="Tahoma" w:hAnsi="Tahoma"/>
          <w:b/>
          <w:sz w:val="20"/>
          <w:szCs w:val="20"/>
        </w:rPr>
        <w:t>Carlo Borgomeo,</w:t>
      </w:r>
      <w:r>
        <w:rPr>
          <w:rFonts w:cs="Tahoma" w:ascii="Tahoma" w:hAnsi="Tahoma"/>
          <w:sz w:val="20"/>
          <w:szCs w:val="20"/>
        </w:rPr>
        <w:t xml:space="preserve"> il prossimo 6 giugno a Roma alle ore 11.00 in via del Corso 267 - II piano. Saranno presenti alcuni dei protagonisti dei progetti per una breve testimonianz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urante l’incontro, saranno inoltre lanciati il portale web dedicato ai progetti selezionati da Con i Bambini, che potranno condividere idee, buone pratiche e raccontare storie di contrasto alla povertà educativa minorile, e l’App CON IL SUD che permette di accedere a contenuti e servizi offerti dalla Fondazione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u w:val="none"/>
          </w:rPr>
          <w:t>www.fondazioneconilsud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ahoma" w:ascii="Tahoma" w:hAnsi="Tahoma"/>
            <w:sz w:val="20"/>
            <w:szCs w:val="20"/>
            <w:u w:val="none"/>
          </w:rPr>
          <w:t>www.conibambini.org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  <w:u w:val="single"/>
          <w:lang w:eastAsia="it-IT"/>
        </w:rPr>
      </w:pPr>
      <w:r>
        <w:rPr>
          <w:rFonts w:cs="Tahoma" w:ascii="Tahoma" w:hAnsi="Tahoma"/>
          <w:bCs/>
          <w:sz w:val="20"/>
          <w:szCs w:val="20"/>
          <w:u w:val="single"/>
          <w:lang w:eastAsia="it-IT"/>
        </w:rPr>
        <w:t>Ufficio Stampa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  <w:u w:val="single"/>
          <w:lang w:eastAsia="it-IT"/>
        </w:rPr>
      </w:pPr>
      <w:r>
        <w:rPr>
          <w:rFonts w:cs="Tahoma" w:ascii="Tahoma" w:hAnsi="Tahoma"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  <w:lang w:eastAsia="it-IT"/>
        </w:rPr>
      </w:pPr>
      <w:r>
        <w:rPr>
          <w:rFonts w:cs="Tahoma" w:ascii="Tahoma" w:hAnsi="Tahoma"/>
          <w:bCs/>
          <w:sz w:val="20"/>
          <w:szCs w:val="20"/>
          <w:lang w:eastAsia="it-IT"/>
        </w:rPr>
        <w:t>Fabrizio Minnella 334.6786807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ahoma" w:ascii="Tahoma" w:hAnsi="Tahoma"/>
            <w:bCs/>
            <w:sz w:val="20"/>
            <w:szCs w:val="20"/>
            <w:lang w:eastAsia="it-IT"/>
          </w:rPr>
          <w:t>comunicazione@fondazioneconilsud.it</w:t>
        </w:r>
      </w:hyperlink>
      <w:r>
        <w:rPr>
          <w:rFonts w:cs="Tahoma" w:ascii="Tahoma" w:hAnsi="Tahoma"/>
          <w:bCs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  <w:lang w:eastAsia="it-IT"/>
        </w:rPr>
      </w:pPr>
      <w:r>
        <w:rPr>
          <w:rFonts w:cs="Tahoma" w:ascii="Tahoma" w:hAnsi="Tahoma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  <w:lang w:eastAsia="it-IT"/>
        </w:rPr>
      </w:pPr>
      <w:r>
        <w:rPr>
          <w:rFonts w:cs="Tahoma" w:ascii="Tahoma" w:hAnsi="Tahoma"/>
          <w:bCs/>
          <w:sz w:val="20"/>
          <w:szCs w:val="20"/>
          <w:lang w:eastAsia="it-IT"/>
        </w:rPr>
        <w:t xml:space="preserve">Laura Galesi 339.1030545 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l.galesi@conibambini.org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37465</wp:posOffset>
          </wp:positionV>
          <wp:extent cx="1828800" cy="9144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965960" cy="10287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conilsud.it/" TargetMode="External"/><Relationship Id="rId3" Type="http://schemas.openxmlformats.org/officeDocument/2006/relationships/hyperlink" Target="http://www.conibambini.org/" TargetMode="External"/><Relationship Id="rId4" Type="http://schemas.openxmlformats.org/officeDocument/2006/relationships/hyperlink" Target="mailto:comunicazione@fondazioneconilsud.it" TargetMode="External"/><Relationship Id="rId5" Type="http://schemas.openxmlformats.org/officeDocument/2006/relationships/hyperlink" Target="mailto:l.galesi@conibambini.org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5:00Z</dcterms:created>
  <dc:creator>Fabrizio Minnella</dc:creator>
  <dc:description/>
  <cp:keywords/>
  <dc:language>en-US</dc:language>
  <cp:lastModifiedBy>Laura Galesi</cp:lastModifiedBy>
  <dcterms:modified xsi:type="dcterms:W3CDTF">2018-05-24T10:36:00Z</dcterms:modified>
  <cp:revision>12</cp:revision>
  <dc:subject/>
  <dc:title/>
</cp:coreProperties>
</file>